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00" w:after="0"/>
        <w:jc w:val="center"/>
        <w:rPr>
          <w:rFonts w:ascii="標楷體;標楷體.簅.." w:hAnsi="標楷體;標楷體.簅.." w:eastAsia="標楷體;標楷體.簅.."/>
          <w:b/>
          <w:b/>
          <w:spacing w:val="-20"/>
          <w:sz w:val="40"/>
        </w:rPr>
      </w:pPr>
      <w:r>
        <w:rPr>
          <w:rFonts w:ascii="標楷體;標楷體.簅.." w:hAnsi="標楷體;標楷體.簅.." w:eastAsia="標楷體;標楷體.簅.."/>
          <w:b/>
          <w:spacing w:val="-20"/>
          <w:sz w:val="40"/>
        </w:rPr>
        <w:t>國立臺北護理健康大學</w:t>
      </w:r>
    </w:p>
    <w:p>
      <w:pPr>
        <w:pStyle w:val="Normal"/>
        <w:snapToGrid w:val="false"/>
        <w:spacing w:lineRule="auto" w:line="240" w:before="300" w:after="0"/>
        <w:jc w:val="center"/>
        <w:rPr>
          <w:rFonts w:ascii="標楷體;標楷體.簅.." w:hAnsi="標楷體;標楷體.簅.." w:eastAsia="標楷體;標楷體.簅.."/>
          <w:b/>
          <w:b/>
          <w:spacing w:val="-20"/>
          <w:sz w:val="40"/>
        </w:rPr>
      </w:pPr>
      <w:r>
        <w:rPr>
          <w:rFonts w:ascii="標楷體;標楷體.簅.." w:hAnsi="標楷體;標楷體.簅.." w:eastAsia="標楷體;標楷體.簅.."/>
          <w:b/>
          <w:spacing w:val="-20"/>
          <w:sz w:val="40"/>
        </w:rPr>
        <w:t>一貫修讀學士、碩士學位放棄錄取資格聲明書</w:t>
      </w:r>
    </w:p>
    <w:p>
      <w:pPr>
        <w:pStyle w:val="Normal"/>
        <w:spacing w:lineRule="auto" w:line="240"/>
        <w:ind w:right="252" w:hanging="0"/>
        <w:jc w:val="right"/>
        <w:rPr>
          <w:rFonts w:ascii="標楷體;標楷體.簅.." w:hAnsi="標楷體;標楷體.簅.." w:eastAsia="標楷體;標楷體.簅.."/>
          <w:sz w:val="26"/>
        </w:rPr>
      </w:pPr>
      <w:r>
        <w:rPr>
          <w:rFonts w:eastAsia="標楷體;標楷體.簅.." w:cs="標楷體;標楷體.簅.." w:ascii="標楷體;標楷體.簅.." w:hAnsi="標楷體;標楷體.簅.."/>
          <w:b/>
          <w:spacing w:val="120"/>
          <w:sz w:val="40"/>
        </w:rPr>
        <w:t xml:space="preserve"> </w:t>
      </w:r>
      <w:r>
        <w:rPr>
          <w:rFonts w:eastAsia="標楷體;標楷體.簅.." w:cs="標楷體;標楷體.簅.." w:ascii="標楷體;標楷體.簅.." w:hAnsi="標楷體;標楷體.簅.."/>
          <w:sz w:val="26"/>
        </w:rPr>
        <w:t xml:space="preserve">         </w:t>
      </w:r>
      <w:r>
        <w:rPr>
          <w:rFonts w:eastAsia="標楷體;標楷體.簅.." w:cs="標楷體;標楷體.簅.." w:ascii="標楷體;標楷體.簅.." w:hAnsi="標楷體;標楷體.簅.."/>
          <w:sz w:val="26"/>
        </w:rPr>
        <w:t xml:space="preserve">                                                 </w:t>
      </w:r>
      <w:r>
        <w:rPr>
          <w:rFonts w:eastAsia="標楷體;標楷體.簅.." w:cs="標楷體;標楷體.簅.." w:ascii="標楷體;標楷體.簅.." w:hAnsi="標楷體;標楷體.簅.."/>
          <w:sz w:val="26"/>
        </w:rPr>
        <w:t xml:space="preserve">                                       </w:t>
      </w:r>
    </w:p>
    <w:p>
      <w:pPr>
        <w:pStyle w:val="Normal"/>
        <w:spacing w:lineRule="auto" w:line="240" w:before="240" w:after="0"/>
        <w:ind w:right="-29" w:hanging="0"/>
        <w:jc w:val="right"/>
        <w:rPr>
          <w:rFonts w:ascii="標楷體;標楷體.簅.." w:hAnsi="標楷體;標楷體.簅.." w:eastAsia="標楷體;標楷體.簅.."/>
          <w:sz w:val="26"/>
        </w:rPr>
      </w:pPr>
      <w:r>
        <w:rPr>
          <w:rFonts w:eastAsia="標楷體;標楷體.簅.." w:cs="標楷體;標楷體.簅.." w:ascii="標楷體;標楷體.簅.." w:hAnsi="標楷體;標楷體.簅.."/>
          <w:sz w:val="26"/>
        </w:rPr>
        <w:t xml:space="preserve"> </w:t>
      </w:r>
      <w:r>
        <w:rPr>
          <w:rFonts w:ascii="標楷體;標楷體.簅.." w:hAnsi="標楷體;標楷體.簅.." w:eastAsia="標楷體;標楷體.簅.."/>
          <w:sz w:val="26"/>
        </w:rPr>
        <w:t>年　　 月　</w:t>
      </w:r>
      <w:r>
        <w:rPr>
          <w:rFonts w:ascii="標楷體;標楷體.簅.." w:hAnsi="標楷體;標楷體.簅.." w:eastAsia="標楷體;標楷體.簅.."/>
          <w:sz w:val="26"/>
        </w:rPr>
        <w:t xml:space="preserve">  </w:t>
      </w:r>
      <w:r>
        <w:rPr>
          <w:rFonts w:ascii="標楷體;標楷體.簅.." w:hAnsi="標楷體;標楷體.簅.." w:eastAsia="標楷體;標楷體.簅.."/>
          <w:sz w:val="26"/>
        </w:rPr>
        <w:t xml:space="preserve"> 日</w:t>
      </w:r>
    </w:p>
    <w:tbl>
      <w:tblPr>
        <w:tblW w:w="107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3"/>
        <w:gridCol w:w="3720"/>
        <w:gridCol w:w="10"/>
        <w:gridCol w:w="1691"/>
        <w:gridCol w:w="3847"/>
        <w:gridCol w:w="13"/>
      </w:tblGrid>
      <w:tr>
        <w:trPr>
          <w:trHeight w:val="101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pacing w:val="77"/>
                <w:sz w:val="26"/>
                <w:szCs w:val="26"/>
              </w:rPr>
              <w:t xml:space="preserve">學 </w:t>
            </w:r>
            <w:r>
              <w:rPr>
                <w:rFonts w:ascii="標楷體;標楷體.簅.." w:hAnsi="標楷體;標楷體.簅.." w:cs="標楷體;標楷體.簅.." w:eastAsia="標楷體;標楷體.簅.."/>
                <w:spacing w:val="1"/>
                <w:sz w:val="26"/>
                <w:szCs w:val="26"/>
              </w:rPr>
              <w:t>號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學   制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  <w:t>□</w:t>
            </w: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四技日間部   □二技日間部</w:t>
            </w:r>
          </w:p>
          <w:p>
            <w:pPr>
              <w:pStyle w:val="Normal"/>
              <w:ind w:firstLine="140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  <w:t>□</w:t>
            </w: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二技進修部</w:t>
            </w:r>
          </w:p>
        </w:tc>
      </w:tr>
      <w:tr>
        <w:trPr>
          <w:trHeight w:val="101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姓 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目前</w:t>
            </w:r>
          </w:p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就讀學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聯絡方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電話：</w:t>
            </w: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目前就讀</w:t>
            </w:r>
          </w:p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年級班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6"/>
              </w:rPr>
              <w:t xml:space="preserve">   </w:t>
            </w:r>
          </w:p>
        </w:tc>
      </w:tr>
      <w:tr>
        <w:trPr>
          <w:trHeight w:val="101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6"/>
                <w:szCs w:val="26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申請修讀</w:t>
            </w:r>
          </w:p>
          <w:p>
            <w:pPr>
              <w:pStyle w:val="Normal"/>
              <w:jc w:val="center"/>
              <w:rPr>
                <w:rFonts w:ascii="標楷體;標楷體.簅.." w:hAnsi="標楷體;標楷體.簅.." w:eastAsia="標楷體;標楷體.簅.." w:cs="標楷體;標楷體.簅.."/>
                <w:sz w:val="28"/>
                <w:szCs w:val="28"/>
              </w:rPr>
            </w:pPr>
            <w:r>
              <w:rPr>
                <w:rFonts w:ascii="標楷體;標楷體.簅.." w:hAnsi="標楷體;標楷體.簅.." w:cs="標楷體;標楷體.簅.." w:eastAsia="標楷體;標楷體.簅.."/>
                <w:sz w:val="26"/>
                <w:szCs w:val="26"/>
              </w:rPr>
              <w:t>系所別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;標楷體.簅.." w:hAnsi="標楷體;標楷體.簅.." w:eastAsia="標楷體;標楷體.簅.." w:cs="標楷體;標楷體.簅.."/>
                <w:sz w:val="28"/>
                <w:szCs w:val="28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</w:rPr>
              <w:t xml:space="preserve">  </w:t>
            </w: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;標楷體.簅.." w:hAnsi="標楷體;標楷體.簅.." w:cs="標楷體;標楷體.簅.." w:eastAsia="標楷體;標楷體.簅.."/>
                <w:sz w:val="28"/>
                <w:szCs w:val="28"/>
              </w:rPr>
              <w:t xml:space="preserve">研究所 </w:t>
            </w:r>
            <w:r>
              <w:rPr>
                <w:rFonts w:ascii="標楷體;標楷體.簅.." w:hAnsi="標楷體;標楷體.簅.." w:cs="標楷體;標楷體.簅.." w:eastAsia="標楷體;標楷體.簅..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;標楷體.簅.." w:hAnsi="標楷體;標楷體.簅.." w:cs="標楷體;標楷體.簅.." w:eastAsia="標楷體;標楷體.簅.."/>
                <w:sz w:val="28"/>
                <w:szCs w:val="28"/>
              </w:rPr>
              <w:t>組</w:t>
            </w:r>
          </w:p>
        </w:tc>
      </w:tr>
      <w:tr>
        <w:trPr>
          <w:trHeight w:val="441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本人錄取本校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研究所預備研究生資格，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今因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之故欲放棄，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;標楷體.簅.." w:hAnsi="標楷體;標楷體.簅.." w:eastAsia="標楷體;標楷體.簅.."/>
                <w:sz w:val="28"/>
                <w:szCs w:val="28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呈請核准。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標楷體;標楷體.簅.." w:hAnsi="標楷體;標楷體.簅.." w:cs="標楷體;標楷體.簅.." w:eastAsia="標楷體;標楷體.簅.."/>
                <w:sz w:val="28"/>
                <w:szCs w:val="28"/>
              </w:rPr>
              <w:t>學生簽章：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標楷體;標楷體.簅.." w:hAnsi="標楷體;標楷體.簅.." w:eastAsia="標楷體;標楷體.簅.."/>
                <w:sz w:val="28"/>
                <w:szCs w:val="28"/>
                <w:u w:val="single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;標楷體.簅.." w:hAnsi="標楷體;標楷體.簅.." w:eastAsia="標楷體;標楷體.簅.."/>
                <w:sz w:val="28"/>
                <w:szCs w:val="28"/>
              </w:rPr>
              <w:t>中華民國：     年     月    日</w:t>
            </w:r>
          </w:p>
        </w:tc>
      </w:tr>
      <w:tr>
        <w:trPr>
          <w:trHeight w:val="664" w:hRule="atLeast"/>
          <w:cantSplit w:val="true"/>
        </w:trPr>
        <w:tc>
          <w:tcPr>
            <w:tcW w:w="5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center"/>
              <w:rPr>
                <w:rFonts w:ascii="標楷體;標楷體.簅.." w:hAnsi="標楷體;標楷體.簅.." w:eastAsia="標楷體;標楷體.簅.."/>
                <w:b/>
                <w:b/>
                <w:sz w:val="28"/>
                <w:szCs w:val="28"/>
              </w:rPr>
            </w:pPr>
            <w:r>
              <w:rPr>
                <w:rFonts w:ascii="標楷體;標楷體.簅.." w:hAnsi="標楷體;標楷體.簅.." w:eastAsia="標楷體;標楷體.簅.."/>
                <w:b/>
                <w:sz w:val="28"/>
                <w:szCs w:val="28"/>
              </w:rPr>
              <w:t>申請系所承辦人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簅.." w:hAnsi="標楷體;標楷體.簅.." w:eastAsia="標楷體;標楷體.簅.."/>
                <w:b/>
                <w:b/>
                <w:sz w:val="28"/>
                <w:szCs w:val="28"/>
              </w:rPr>
            </w:pPr>
            <w:r>
              <w:rPr>
                <w:rFonts w:eastAsia="標楷體;標楷體.簅.."/>
                <w:b/>
                <w:sz w:val="28"/>
                <w:szCs w:val="28"/>
              </w:rPr>
              <w:t>申請系所主管</w:t>
            </w:r>
          </w:p>
        </w:tc>
      </w:tr>
      <w:tr>
        <w:trPr>
          <w:trHeight w:val="1264" w:hRule="atLeast"/>
          <w:cantSplit w:val="true"/>
        </w:trPr>
        <w:tc>
          <w:tcPr>
            <w:tcW w:w="5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簅.." w:hAnsi="標楷體;標楷體.簅.." w:eastAsia="標楷體;標楷體.簅.."/>
                <w:b/>
                <w:b/>
                <w:sz w:val="26"/>
                <w:szCs w:val="28"/>
              </w:rPr>
            </w:pPr>
            <w:r>
              <w:rPr>
                <w:rFonts w:eastAsia="標楷體;標楷體.簅.." w:ascii="標楷體;標楷體.簅.." w:hAnsi="標楷體;標楷體.簅.."/>
                <w:b/>
                <w:sz w:val="26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;標楷體.簅.." w:hAnsi="標楷體;標楷體.簅.." w:eastAsia="標楷體;標楷體.簅.."/>
                <w:sz w:val="26"/>
              </w:rPr>
            </w:pPr>
            <w:r>
              <w:rPr>
                <w:rFonts w:eastAsia="標楷體;標楷體.簅.." w:cs="標楷體;標楷體.簅.." w:ascii="標楷體;標楷體.簅.." w:hAnsi="標楷體;標楷體.簅.."/>
                <w:sz w:val="2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 w:before="240" w:after="0"/>
        <w:rPr>
          <w:rFonts w:ascii="標楷體;標楷體.簅.." w:hAnsi="標楷體;標楷體.簅.." w:eastAsia="標楷體;標楷體.簅.."/>
          <w:sz w:val="28"/>
          <w:szCs w:val="28"/>
        </w:rPr>
      </w:pPr>
      <w:r>
        <w:rPr>
          <w:rFonts w:ascii="標楷體;標楷體.簅.." w:hAnsi="標楷體;標楷體.簅.." w:eastAsia="標楷體;標楷體.簅.."/>
          <w:sz w:val="28"/>
          <w:szCs w:val="28"/>
        </w:rPr>
        <w:t>注意事項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exact" w:line="500"/>
        <w:ind w:left="595" w:hanging="357"/>
        <w:jc w:val="both"/>
        <w:rPr>
          <w:rFonts w:ascii="標楷體;標楷體.簅.." w:hAnsi="標楷體;標楷體.簅.." w:cs="標楷體;標楷體.簅.."/>
          <w:sz w:val="28"/>
        </w:rPr>
      </w:pPr>
      <w:r>
        <w:rPr>
          <w:rFonts w:ascii="標楷體;標楷體.簅.." w:hAnsi="標楷體;標楷體.簅.." w:cs="標楷體;標楷體.簅.."/>
          <w:sz w:val="28"/>
        </w:rPr>
        <w:t>同時獲本校兩個以上系所錄取為預研生者，應於本校指定日期之前填妥此申請表，擇一系所報到，並向「欲放棄之系所」提出放棄預研生錄取資格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exact" w:line="500"/>
        <w:ind w:left="595" w:hanging="357"/>
        <w:jc w:val="both"/>
        <w:rPr>
          <w:rFonts w:ascii="標楷體;標楷體.簅.." w:hAnsi="標楷體;標楷體.簅.." w:cs="標楷體;標楷體.簅.."/>
          <w:sz w:val="28"/>
        </w:rPr>
      </w:pPr>
      <w:r>
        <w:rPr>
          <w:rFonts w:ascii="標楷體;標楷體.簅.." w:hAnsi="標楷體;標楷體.簅.." w:cs="標楷體;標楷體.簅.."/>
          <w:sz w:val="28"/>
        </w:rPr>
        <w:t>放棄錄取資格手續完成後，不得以任何理由撤回或更改，請學生務必慎重考慮。</w:t>
      </w:r>
    </w:p>
    <w:p>
      <w:pPr>
        <w:pStyle w:val="Normal"/>
        <w:snapToGrid w:val="false"/>
        <w:spacing w:lineRule="auto" w:line="240"/>
        <w:ind w:left="360" w:hanging="0"/>
        <w:rPr>
          <w:rFonts w:ascii="標楷體;標楷體.簅.." w:hAnsi="標楷體;標楷體.簅.." w:eastAsia="標楷體;標楷體.簅.." w:cs="標楷體;標楷體.簅.."/>
          <w:bCs/>
          <w:sz w:val="28"/>
          <w:szCs w:val="28"/>
        </w:rPr>
      </w:pPr>
      <w:r>
        <w:rPr>
          <w:rFonts w:eastAsia="標楷體;標楷體.簅.." w:cs="標楷體;標楷體.簅.." w:ascii="標楷體;標楷體.簅.." w:hAnsi="標楷體;標楷體.簅.."/>
          <w:bCs/>
          <w:sz w:val="28"/>
          <w:szCs w:val="28"/>
        </w:rPr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.簅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.簅.." w:hAnsi="標楷體;標楷體.簅.." w:eastAsia="標楷體;標楷體.簅..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Times New Roman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標楷體;標楷體.簅.."/>
      <w:kern w:val="2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6:00Z</dcterms:created>
  <dc:creator>AA</dc:creator>
  <dc:description/>
  <cp:keywords/>
  <dc:language>en-US</dc:language>
  <cp:lastModifiedBy>USER</cp:lastModifiedBy>
  <cp:lastPrinted>2012-04-18T17:50:00Z</cp:lastPrinted>
  <dcterms:modified xsi:type="dcterms:W3CDTF">2015-03-30T09:17:00Z</dcterms:modified>
  <cp:revision>10</cp:revision>
  <dc:subject/>
  <dc:title>撤銷甄試錄取資格申請書</dc:title>
</cp:coreProperties>
</file>